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ebe Miller [miller.2506@osu.edu]</w:t>
      </w:r>
    </w:p>
    <w:p>
      <w:pPr>
        <w:pStyle w:val="Normal"/>
        <w:bidi w:val="0"/>
        <w:ind w:left="0" w:right="0" w:hanging="0"/>
        <w:rPr/>
      </w:pPr>
      <w:r>
        <w:rPr/>
        <w:t>SENT: Wed 6/3/2009 5:16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hilosophy 280 follow-u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ar Sue O'Keeffe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e Arts and Humanities Subcommittee met yesterday to review the new course request, Philosophy 280, for GEC status as Historical Study. As we felt it was a solid syllabus and should attract a strong student base, the committee voted unanimously to approve it. And though approval is not contingent on this point, please take a look at the History concurrence for their friendly suggestions on how to improve the course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anks so much for your work, and congratulations!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Best regards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Bebe Miller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hair, Subcommittee on Arts and Humanities Committee on Curriculum and Instruction Professor, Dept. of Danc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813 N. High Street, rm. 03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hone: 614 292 8168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ax: 614 292 093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7:00Z</dcterms:created>
  <dc:creator>rsevertis</dc:creator>
  <dc:description/>
  <dc:language>en-US</dc:language>
  <cp:lastModifiedBy/>
  <dcterms:modified xsi:type="dcterms:W3CDTF">2009-06-04T08:08:00Z</dcterms:modified>
  <cp:revision>1</cp:revision>
  <dc:subject/>
  <dc:title>FROM: Bebe Miller [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